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ΓΕΝΙΚΟ ΛΥΚΕΙΟ ΦΕΡΩΝ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en-US"/>
        </w:rPr>
        <w:t>EB</w:t>
      </w:r>
      <w:r>
        <w:rPr>
          <w:b/>
          <w:bCs/>
          <w:i/>
          <w:sz w:val="28"/>
          <w:szCs w:val="28"/>
        </w:rPr>
        <w:t>Ρ</w:t>
      </w:r>
      <w:r>
        <w:rPr>
          <w:b/>
          <w:bCs/>
          <w:i/>
          <w:sz w:val="28"/>
          <w:szCs w:val="28"/>
          <w:lang w:val="en-US"/>
        </w:rPr>
        <w:t>OY</w:t>
      </w:r>
      <w:r>
        <w:rPr>
          <w:b/>
          <w:bCs/>
          <w:i/>
          <w:sz w:val="28"/>
          <w:szCs w:val="28"/>
        </w:rPr>
        <w:t xml:space="preserve">  65  ΦΕΡΕΣ 68500  </w:t>
      </w:r>
      <w:r>
        <w:rPr>
          <w:b/>
          <w:bCs/>
          <w:i/>
          <w:sz w:val="28"/>
          <w:szCs w:val="28"/>
          <w:lang w:val="en-US"/>
        </w:rPr>
        <w:t>TH</w:t>
      </w:r>
      <w:r>
        <w:rPr>
          <w:b/>
          <w:bCs/>
          <w:i/>
          <w:sz w:val="28"/>
          <w:szCs w:val="28"/>
        </w:rPr>
        <w:t xml:space="preserve">Λ. </w:t>
      </w:r>
      <w:r>
        <w:rPr>
          <w:b/>
          <w:bCs/>
          <w:i/>
          <w:sz w:val="28"/>
          <w:szCs w:val="28"/>
          <w:lang w:val="en-US"/>
        </w:rPr>
        <w:t>2555022225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ΦΕΡΕΣ </w:t>
      </w:r>
      <w:r>
        <w:rPr>
          <w:b/>
          <w:bCs/>
          <w:i/>
          <w:lang w:val="en-US"/>
        </w:rPr>
        <w:t>8-11-2021</w:t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7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7ήμερη</w:t>
      </w:r>
      <w:r>
        <w:rPr>
          <w:vertAlign w:val="superscript"/>
        </w:rPr>
        <w:t xml:space="preserve"> </w:t>
      </w:r>
      <w:r>
        <w:rPr/>
        <w:t>εκδρομή μας έως την Τρίτη 16 Νοεμβρίου 2021 και ώρα 10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ΑΥΣΤΡΙΑ  (ΒΙΕΝΝΗ)  -  ΤΣΕΧΙΑ  (ΠΡΑΓ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 : από 13 έως19-12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/κων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/ά Μέσο/ά:ΛΕΩΦΟΡΕΙΟ-ΑΕΡΟΠΛΑΝΟ  (και τυχόν πρόσθετες προδιαγραφές, λοιπές υπηρεσίες βλ. πρόγραμμα εκδρομής)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4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Περίληψη του Προγράμματος της εκδρομής: Αναχώρηση στις 13 Νοεμβρίου 2021   από  το  Σχολείο του ΓΕΛ ΦΕΡΩΝ με λεωφορείο για  Αεροδρόμιο Θεσαλονίκης –πτήση για Βιέννη ή Πράγ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Δύο (2)διανυκτερεύσεις στην Βιέννη και τέσσερεις (4)  στην Πράγ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Ξεναγήσεις στις δύο πρωτεύουσες, ημερήσια εκδρομή στο Κάρλοβυ Βάρυ,ξενάγηση στην  Καστρούπολ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στροφή στις 19 Νοεμβρίου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Τελική συνολική τιμή (συμπεριλαμβανομένου Φ.Π.Α):     ΕΥΡΩ .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    ΕΥΡ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χρεωτική Ασφάλιση Ευθύνης Διοργανωτή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φάλεια ατυχημάτων:  ΝΑΙ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1:00Z</dcterms:created>
  <dc:creator>Owner</dc:creator>
  <dc:description/>
  <dc:language>en-US</dc:language>
  <cp:lastModifiedBy>Teacher</cp:lastModifiedBy>
  <cp:lastPrinted>2012-01-12T09:29:00Z</cp:lastPrinted>
  <dcterms:modified xsi:type="dcterms:W3CDTF">2021-11-08T12:01:00Z</dcterms:modified>
  <cp:revision>3</cp:revision>
  <dc:subject/>
  <dc:title/>
</cp:coreProperties>
</file>